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IT.COM                 August 1992                   Ed Qu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WAIT is a short utility that lets you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ay into any batch file and determin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ation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ess any key before WAIT reach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out, it returns the errorlevel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you past a step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To use the program, insert the word WAI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line in a batch file, follow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represents how many seconds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o wait before it moves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line directly beneath WAIT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ed by a location (label) nam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 in the example below.  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tch file waits ten seconds before bac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skis to an impertinent message at the 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Will back up in 10 seconds unless you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LEVEL 1 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C:\*.* /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y, you really shoul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